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УПРАВЛЕНИЕ ОБРАЗОВАНИЯ ИСПОЛНИТЕЛЬНОГО КОМИТЕТ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ОРОДА КАЗАНИ,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БУДО «ЦЕНТР ИСКУССТВ «ШАРМ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ГОРОДСКОГО КОНКУРСА</w:t>
      </w:r>
    </w:p>
    <w:p>
      <w:pPr>
        <w:pStyle w:val="Normal"/>
        <w:spacing w:lineRule="auto" w:line="276"/>
        <w:ind w:left="284" w:righ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АТАР КЫЗЫ, ТАТАР ЕГЕТЭ - 2016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старшеклассников, выявление и поддержки талантов среди татарской молодеж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интересов молодежи, содействия в удовлетворении ими духовных, интеллектуальных, творческих и социальных потребностей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ежи активной жизненной позиции;</w:t>
        <w:br/>
        <w:t>позитивных жизненных установок (стремление к духовному и физическому совершенству, здоровый образ жизни, гармоничное - развитие личности);  основ духовной культуры и высоких художественных потребностей; эстетического вкус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школьниками значимости и важности сохранения и развития историко-культурного наследия своей страны, республики, города.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творческого общения старшеклассников, как средства социализации личности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 и условия проведения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Для организации и проведения конкурса учредителями создается оргкомитет, который действует на основании Положения о конкурсе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Оргкомитет: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ет прием заявок на участие в конкурсе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ет отборочную комиссию конкурса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 жюри конкурса для экспертизы конкурсных материалов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вопросы, возникающие в ходе подготовки конкурса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ет по представлению жюри победителей конкурса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ует церемонию  награждения. </w:t>
      </w:r>
    </w:p>
    <w:p>
      <w:pPr>
        <w:pStyle w:val="Style18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ргкомитет имеет исключительное право принимать решения об участии в конкурсе. Решения по принципиальным вопросам принимаются на заседании оргкомитета открытым голосованием.</w:t>
      </w:r>
    </w:p>
    <w:p>
      <w:pPr>
        <w:pStyle w:val="Style18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Жюри разрабатывает регламент работы, отбирает лучших и вносит свои предложения по победителям конкурса в оргкомитет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оки и этапы проведения Конкурс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нкурс проводится с 1.10 по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28</w:t>
      </w:r>
      <w:r>
        <w:rPr>
          <w:rFonts w:cs="Times New Roman CYR" w:ascii="Times New Roman CYR" w:hAnsi="Times New Roman CYR"/>
          <w:bCs/>
          <w:sz w:val="28"/>
          <w:szCs w:val="28"/>
        </w:rPr>
        <w:t>.11.2016 год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 1 октября 2016 года –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районные этапы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оября 2016 года – подача заявок на городской этап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10 ноября в 13.00 – школа 175 (Советский район) – организационное собрание участников и руководителей, 14.00 – спортивный этап для юношей (стрельба, подтягивание, отжимание с хлопком, бросок мяча в баскетбольное кольц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о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28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оября 2016 года -  подготовка участников к финалу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28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11.2016 года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в 15.00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финал конкурса в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ru-RU"/>
        </w:rPr>
        <w:t>Молодежном центре «Ак Барс»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щие положения конкурсной программы   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инал конкурса допускаются учащиеся старших классов - победители районных этапов. Каждый район города Казани представляет  1 юношу и 1 девушку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конкурса </w:t>
      </w:r>
      <w:r>
        <w:rPr>
          <w:rFonts w:cs="Times New Roman" w:ascii="Times New Roman" w:hAnsi="Times New Roman"/>
          <w:sz w:val="28"/>
          <w:szCs w:val="28"/>
        </w:rPr>
        <w:t>выполняют рекомендации оргкомитета, режиссера, постановщика, хореографа и других организаторов конкурса</w:t>
      </w:r>
      <w:r>
        <w:rPr>
          <w:rFonts w:cs="Times New Roman CYR" w:ascii="Times New Roman CYR" w:hAnsi="Times New Roman CYR"/>
          <w:sz w:val="28"/>
          <w:szCs w:val="28"/>
        </w:rPr>
        <w:t xml:space="preserve"> (совместно с педагогами, осуществляющими подготовку конкурсантов</w:t>
      </w:r>
      <w:r>
        <w:rPr>
          <w:rFonts w:cs="Times New Roman" w:ascii="Times New Roman" w:hAnsi="Times New Roman"/>
          <w:sz w:val="28"/>
          <w:szCs w:val="28"/>
        </w:rPr>
        <w:t>).  Участники конкурса обязаны присутствовать на организационных совещаниях, репетициях в соответствии с установленным оргкомитетом конкурса графиком (календарный план мероприятий доводится до участников заранее)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ктивной оценки финалистов оргкомитетом утверждается состав жюри финала конкурса. Количественный состав жюри - 5 человек.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приглашаются представители науки, культуры, искусства, спорта, а также политические и общественные деятел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й этап конкурса включает в себя несколько этапов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«Визитная карточка участника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 района (юноша и девушка)  представляют себя, используя для этого все выразительные средства. В презентации может принимать участие группа поддержки. Продолжительность – не более 3 минут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Великому Тукаю посвящаетс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раскрывают тему в произвольной форме. Это может быть представление одного из произведений Г.Тукая, эпизод его жизни и т.д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3 минуты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Татарский танец».</w:t>
      </w:r>
      <w:r>
        <w:rPr>
          <w:rFonts w:cs="Times New Roman" w:ascii="Times New Roman" w:hAnsi="Times New Roman"/>
          <w:sz w:val="28"/>
          <w:szCs w:val="28"/>
        </w:rPr>
        <w:t xml:space="preserve"> В ходе подготовки к финальному этапу конкурса с участниками будут проводить занятия по татарскому танцу. Жюри оценивает одновременно всех участников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Хозяюшк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девушка представляет блюдо национальной кухни (согласно жеребьевке), юноша рассказывает о хозяйке, которая его приготовила. Продолжительность 2 минуты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Человек сегодняшнего дн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юноша в течение 60 секунд должен описать, какой должна быть современная татарская девушка, девушка должна описать, каким должен быть современный татарский юноша.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ние истории, культуры, традиций, обычаев татарского народа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уровень исполнительского мастерства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, эмоциональность,</w:t>
      </w:r>
      <w:r>
        <w:rPr>
          <w:rFonts w:cs="Times New Roman CYR" w:ascii="Times New Roman CYR" w:hAnsi="Times New Roman CYR"/>
          <w:sz w:val="28"/>
          <w:szCs w:val="28"/>
        </w:rPr>
        <w:t xml:space="preserve"> оригинальность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аждого творческого задания 10 баллов. Победители конкурса определяются по сумме баллов, набранных в ходе выполнения конкурсных заданий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 участников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е участники конкурса награждаются дипломами и подарками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и определяются в двух номинациях: «Татар кызы-2016» и «Татар егетэ-2016»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жюри может предложить оргкомитету дополнительные номинации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ризы учреждаются организаторами конкурса и деловыми партнерами</w:t>
      </w:r>
      <w:r>
        <w:rPr>
          <w:rFonts w:cs="Times New Roman CYR" w:ascii="Times New Roman CYR" w:hAnsi="Times New Roman CYR"/>
          <w:sz w:val="28"/>
          <w:szCs w:val="28"/>
          <w:u w:val="single"/>
        </w:rPr>
        <w:t>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, предоставленные на конкурс, не возвращаются.</w:t>
      </w:r>
    </w:p>
    <w:p>
      <w:pPr>
        <w:pStyle w:val="Style18"/>
        <w:autoSpaceDE w:val="false"/>
        <w:spacing w:before="0" w:after="0"/>
        <w:ind w:left="294" w:hanging="0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явки подаются на электрону почту 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cisharm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@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ли по адресу                                        ул. Восход  д.16А. Центр искусств «Шарм». Телефон 590-84-94.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lang w:val="ru-RU"/>
        </w:rPr>
      </w:pPr>
      <w:r>
        <w:rPr>
          <w:i/>
          <w:lang w:val="ru-RU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ru-RU"/>
        </w:rPr>
        <w:t xml:space="preserve">финале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конкурс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Татар кызы, Татар егетэ - 2016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Ф.И.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Школа (гимназия),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едагог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1949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Sharm1</cp:lastModifiedBy>
  <cp:lastPrinted>2016-10-03T10:42:00Z</cp:lastPrinted>
  <dcterms:modified xsi:type="dcterms:W3CDTF">2017-06-23T10:24:00Z</dcterms:modified>
  <cp:revision>14</cp:revision>
  <dc:subject/>
  <dc:title/>
</cp:coreProperties>
</file>